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2 do Regulaminu Konkursu </w:t>
        <w:br/>
        <w:t>„Ambasador Zmian Ziemi Siedleckiej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eastAsia="Calibri"/>
          <w:b/>
          <w:kern w:val="0"/>
          <w:lang w:eastAsia="en-US"/>
        </w:rPr>
        <w:t xml:space="preserve">Wniosek zgłoszeniowy do Konkursu „Ambasador Zmian Ziemi Siedleckiej” </w:t>
        <w:br/>
        <w:t>dla osoby fizycz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bCs/>
          <w:iCs/>
          <w:kern w:val="0"/>
          <w:sz w:val="20"/>
          <w:szCs w:val="28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bCs/>
          <w:i/>
          <w:i/>
          <w:iCs/>
          <w:kern w:val="0"/>
          <w:sz w:val="20"/>
          <w:szCs w:val="28"/>
          <w:lang w:eastAsia="en-US"/>
        </w:rPr>
      </w:pPr>
      <w:r>
        <w:rPr>
          <w:b/>
          <w:bCs/>
          <w:i/>
          <w:iCs/>
          <w:kern w:val="0"/>
          <w:sz w:val="20"/>
          <w:szCs w:val="28"/>
          <w:lang w:eastAsia="en-US"/>
        </w:rPr>
        <w:t>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 xml:space="preserve">Podejmowanie inicjatyw wspólnotowych oraz ich wspieranie na terenie obszaru LGD Ziemi Siedleckiej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Upowszechnianie współpracy międzyludzkiej w obrębie reprezentowanego sektora oraz współpracy międzysektorowej na terenie obszaru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Zwiększanie aktywności społecznej przedstawicieli 3 sektorów: publicznego, gospodarczego i społecznego na obszarze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2"/>
          <w:lang w:eastAsia="en-US"/>
        </w:rPr>
        <w:t>Podmiot  zgłaszający kandydata</w:t>
      </w: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  <w:t>Oświadczenie Kandydata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Oświadczam, iż zapoznałem/am się z Regulaminem Konkursu „Ambasador Zmian Ziemi Siedleckiej” </w:t>
        <w:br/>
        <w:t>i akceptuję jego warunki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Cs/>
          <w:spacing w:val="20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Wyrażam zgodę na umieszczenie moich danych osobowych w zakresie: imię i nazwisko, informacje zawarte w uzasadnieniu wniosku zgłoszeniowego i wizerunek (zdjęcia) na stronach internetowych m.in.www.lgdsiedlce.pl, stronach www gmin członkowskich LGD Ziemi Siedleckiej, w lokalnej prasie i mediach, w broszurach i artykułach, promujących Konkurs „Ambasadora Zmian Ziemi Siedleckiej”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zostałem/a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br/>
      </w: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Cs/>
          <w:kern w:val="0"/>
          <w:sz w:val="20"/>
          <w:szCs w:val="22"/>
          <w:lang w:eastAsia="en-US"/>
        </w:rPr>
        <w:t>Informacje podane w formularzu są zgodne ze stanem faktycznym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Wyrażam zgodę na przetwarzanie moich danych osobowych zawartych we „Wniosku zgłoszeniowym do Konkursu „Ambasador Zmian Ziemi Siedleckiej” dla potrzeb niezbędnych do realizacji postępowania konkursowego zgodnie z ustawą z dnia 29 sierpnia 1997 r. o ochronie danych osobowych (Dziennik Ustaw z 2016 r. poz. 922). Dane osobowe będą zbierane w ramach zbioru: Beneficjenci projekt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40" w:hanging="0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  <w:r>
        <w:rPr>
          <w:rFonts w:eastAsia="Calibri"/>
          <w:kern w:val="0"/>
          <w:sz w:val="20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right="40" w:hanging="0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40" w:hanging="0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Administratorem danych osobowych Konkursu jest Lokalna Grupa Działania Ziemi Siedleckiej, Stary Krzesk 62, 08-111 Krzesk. Dane będą przetwarzane w celu wyłonienia Laureatów Konkursu, a podanie ich jest dobrowolne. Udostępnianie danych nie jest przewidywane. Osoba, której dane są przetwarzane ma prawo dostępu do ich treści oraz ich poprawi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6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ojekt „Partnerstwa lokalne” jest realizowany przez Lokalną Grupę Działania Ziemi Siedleckiej w  partnerstwie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4:00Z</dcterms:created>
  <dc:creator>Dyrektore</dc:creator>
  <dc:description/>
  <cp:keywords/>
  <dc:language>en-US</dc:language>
  <cp:lastModifiedBy>Hubert Pasiak</cp:lastModifiedBy>
  <cp:lastPrinted>2016-11-23T11:20:00Z</cp:lastPrinted>
  <dcterms:modified xsi:type="dcterms:W3CDTF">2016-11-30T22:40:00Z</dcterms:modified>
  <cp:revision>8</cp:revision>
  <dc:subject/>
  <dc:title>                                                                    </dc:title>
</cp:coreProperties>
</file>