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estawienie rzeczowo-finansowe z realizowanych przez LGD operacji oraz informacja o sposobie wykorzystania środków finansowych</w:t>
        <w:br/>
        <w:t>o których mowa w §4 ust.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851"/>
        <w:gridCol w:w="1134"/>
        <w:gridCol w:w="1559"/>
        <w:gridCol w:w="850"/>
        <w:gridCol w:w="1134"/>
        <w:gridCol w:w="340"/>
        <w:gridCol w:w="1220"/>
        <w:gridCol w:w="850"/>
        <w:gridCol w:w="1134"/>
        <w:gridCol w:w="1559"/>
      </w:tblGrid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ienie rzeczowo- finansowe z realizowanych przez LGD operacji w latach 2016-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dział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środków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i wybrane w LGD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ntraktowane środk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realizowane płatności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y limi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y limi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y limit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drażanie lokalnych strategii rozw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 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669 664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272 539,42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162 345,9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2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drażanie projektów współ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0 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 535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 015,9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23%</w:t>
            </w:r>
          </w:p>
        </w:tc>
      </w:tr>
      <w:tr>
        <w:trPr>
          <w:trHeight w:val="5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50 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669 664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337 074,42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226 361,8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72%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Sposób wykorzystania środków finansowych o których mowa w  §4 ust.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4</w:t>
            </w:r>
          </w:p>
        </w:tc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kosztów bieżących i aktywizacj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ieżące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sz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60" w:after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Koszty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związane z wdrażaniem Strategii Rozwoju Lokalnego Kierowanego przez Społeczność w tym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utrzymania i prawidłowego funkcjonowania Biura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-zatrudnienia personelu wraz z pochodnymi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-finansowo - księgowe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szkoleń dla pracowników Biura i członków organu decyz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przeprowadzania monitoringu i ewaluacji.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1 061 609,70 z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Aktywizacja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Kosz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Koszty związane z kampanią informacyjno  – promocyjną, koszty szkoleń dla beneficjentów, koszty związane </w:t>
              <w:br/>
              <w:t>z realizacją Planu Komunikacji.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78 666,98 z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UMA: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1 140 276,68 zł</w:t>
            </w:r>
          </w:p>
        </w:tc>
      </w:tr>
      <w:tr>
        <w:trPr/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LA STRATEGII (19.2+19.3+19.4)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500 000,00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65" w:right="843" w:gutter="0" w:header="567" w:top="902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ind w:left="1985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0830</wp:posOffset>
          </wp:positionH>
          <wp:positionV relativeFrom="paragraph">
            <wp:posOffset>-26035</wp:posOffset>
          </wp:positionV>
          <wp:extent cx="2045335" cy="987425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</w:rPr>
      <w:t>Lokaln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Grup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Działani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Ziemi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Siedleckiej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Nr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S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0000481573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REGON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147053726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NIP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821-264-00-91</w:t>
    </w:r>
  </w:p>
  <w:p>
    <w:pPr>
      <w:pStyle w:val="Footer"/>
      <w:ind w:left="1985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Siedziba: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Stary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zesk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62,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08-111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zesk</w:t>
      <w:br/>
      <w:t>Biuro: ul. Chopina 10, 08-110 Siedlce, pok. 201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  <w:lang w:val="en-US"/>
      </w:rPr>
      <w:t xml:space="preserve">Tel./fax: 25 6330139; E-mail: biuro@lgdsiedlce.pl  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>www.lgdsiedlce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26035</wp:posOffset>
          </wp:positionV>
          <wp:extent cx="2045335" cy="987425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</w:rPr>
      <w:t>Lokaln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Grup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Działani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Ziemi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Siedleckiej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Nr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S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0000481573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REGON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147053726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NIP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821-264-00-91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Siedziba: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Stary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zesk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62,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08-111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zesk</w:t>
      <w:br/>
      <w:t>Biuro: ul. Chopina 10, 08-110 Siedlce, pok. 201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 xml:space="preserve">Tel./fax: 25 6330139; E-mail: biuro@lgdsiedlce.pl  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>www.lgdsiedlc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ybranych wniosków mieszczących się w limicie oraz wniosków pochodzących  z protestów, które zostały rozpatrzone pozytywnie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Budżet LGD ZS – środki PROW na lata 2014-2020 stanowiące podstawę realizacji LSR w okresie 2016-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201295</wp:posOffset>
          </wp:positionV>
          <wp:extent cx="1203960" cy="790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9405</wp:posOffset>
          </wp:positionH>
          <wp:positionV relativeFrom="paragraph">
            <wp:posOffset>-84455</wp:posOffset>
          </wp:positionV>
          <wp:extent cx="681355" cy="67373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4455</wp:posOffset>
          </wp:positionV>
          <wp:extent cx="1054100" cy="76200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720</wp:posOffset>
          </wp:positionV>
          <wp:extent cx="681355" cy="67373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132715</wp:posOffset>
          </wp:positionV>
          <wp:extent cx="1165860" cy="76073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5890</wp:posOffset>
          </wp:positionH>
          <wp:positionV relativeFrom="paragraph">
            <wp:posOffset>-17145</wp:posOffset>
          </wp:positionV>
          <wp:extent cx="888365" cy="6457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02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left" w:pos="8817" w:leader="none"/>
        <w:tab w:val="right" w:pos="9072" w:leader="none"/>
      </w:tabs>
      <w:suppressAutoHyphens w:val="false"/>
      <w:spacing w:before="120" w:after="0"/>
      <w:jc w:val="center"/>
      <w:rPr>
        <w:rFonts w:ascii="Cambria" w:hAnsi="Cambria" w:eastAsia="Calibri" w:cs="Tahoma"/>
        <w:sz w:val="19"/>
        <w:szCs w:val="19"/>
        <w:lang w:eastAsia="en-US"/>
      </w:rPr>
    </w:pPr>
    <w:r>
      <w:rPr>
        <w:rFonts w:eastAsia="Calibri" w:cs="Tahoma" w:ascii="Cambria" w:hAnsi="Cambria"/>
        <w:sz w:val="19"/>
        <w:szCs w:val="19"/>
        <w:lang w:eastAsia="en-US"/>
      </w:rPr>
      <w:t>„</w:t>
    </w:r>
    <w:r>
      <w:rPr>
        <w:rFonts w:eastAsia="Calibri" w:cs="Tahoma" w:ascii="Cambria" w:hAnsi="Cambria"/>
        <w:sz w:val="19"/>
        <w:szCs w:val="19"/>
        <w:lang w:eastAsia="en-US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clear" w:pos="9072"/>
        <w:tab w:val="left" w:pos="6915" w:leader="none"/>
      </w:tabs>
      <w:rPr>
        <w:rFonts w:ascii="Cambria" w:hAnsi="Cambria" w:eastAsia="Calibri" w:cs="Tahoma"/>
        <w:sz w:val="19"/>
        <w:szCs w:val="19"/>
        <w:lang w:eastAsia="en-US"/>
      </w:rPr>
    </w:pPr>
    <w:r>
      <w:rPr>
        <w:rFonts w:eastAsia="Calibri" w:cs="Tahoma" w:ascii="Cambria" w:hAnsi="Cambria"/>
        <w:sz w:val="19"/>
        <w:szCs w:val="19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4:00Z</dcterms:created>
  <dc:creator>stowarzyszenie</dc:creator>
  <dc:description/>
  <cp:keywords/>
  <dc:language>en-US</dc:language>
  <cp:lastModifiedBy>Beata Siedlecka</cp:lastModifiedBy>
  <cp:lastPrinted>2017-04-03T14:51:00Z</cp:lastPrinted>
  <dcterms:modified xsi:type="dcterms:W3CDTF">2020-02-10T13:06:00Z</dcterms:modified>
  <cp:revision>12</cp:revision>
  <dc:subject/>
  <dc:title>      </dc:title>
</cp:coreProperties>
</file>