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ANKIETA DLA MIESZKAŃCÓW OBSZARU STOWARZYSZENIA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LOKALNA GRUPA DZIAŁANIA ZIEMI SIEDLECKIEJ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PLANOWANEGO DO OBJĘCIA STRATEGIĄ ROZOWJU LOKALNEGO KIEROWANEGO PRZEZ SPOŁECZNOŚĆ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NA LATA 2023-2027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Szanowni Państwo,              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ab/>
        <w:t xml:space="preserve">Lokalna Grupa Działania Ziemi Siedleckiej w związku z rozpoczynającymi się pracami nad opracowaniem Lokalnej Strategii Rozwoju dla Obszaru LGD Ziemi Siedleckiej  na lata 2023-2027, zwracamy się do Państwa                  z prośbą o wypełnienie ankiet. Ankieta posłuży do pozyskiwania informacji, które będą miały wpływ na ostateczny kształt LSR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ana/Pani zdaniem największy potencjał obszaru działania LGD ZS (Gmina Domanice, Gmina Kotuń, Gmina Mokobody, Miasto i Gmina Mordy, Gmina Siedlce, Gmina Skórzec, Gmina Suchożebry, Gmina Wiśniew, Gmina Wodynie, Gmina Zbuczyn) to: 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 przyrodnicze (np. położenie, zasoby naturalne, obszary chronione itp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 turystyczne (np. baza noclegowa, atrakcje turystyczne itp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ukty i usługi lokalne (np. rękodzieło, potrawy lokalne itp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zrost ofert i produktów turystycznych w region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zrost tendencji do osiedlania się na obszarach wiejskich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 sprzyjające rozwojowi przedsiębiorczości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budowana sieć komunikacyjna (np. drogi, połączenia autobusowe itp. 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ozbudowana infrastruktura sportowa na terenie gmin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ęci mieszkańców do podejmowania wspólnych inicjatyw na rzecz rozwoju regionu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ywność przedstawicieli rożnych sektorów (publicznego, gospodarczego i pozarządowego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ć regionu do wykorzystywania nowoczesnych i innowacyjnych rozwiązań w tym cyfryzacji i Internetu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oki poziom działań edukacyjnych, np. na temat czystego powietrz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oki poziom wykorzystywania odnawialnych źródeł energii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ne (jakie?) 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ana/Pani zdaniem największy problem obszaru działania LGD ZS </w:t>
      </w:r>
      <w:bookmarkStart w:id="0" w:name="_Hlk113802200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(Gmina Domanice, Gmina Kotuń, Gmina Mokobody, Miasto i Gmina Mordy, Gmina Siedlce, Gmina Skórzec, Gmina Suchożebry, Gmina Wiśniew, Gmina Wodynie, Gmina Zbuczyn) </w:t>
      </w:r>
      <w:bookmarkEnd w:id="0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o 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993" w:firstLine="141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byt mała/niewykorzystana oferta turystyczna regionu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wystarczająca oferta na wypoczynek, rekreację oraz aktywne spędzanie czasu wolneg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wykorzystane produkty lokalne (np. słaba promocja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851" w:firstLine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Niska jakość usług publicznych (np. słaba sieć komunikacyjna, niski poziom edukacji, pomocy  socjalnej, służby zdrowia, kultury itp.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Słaba współprac między przedstawicielami różnych sektorów (np. publicznego, gospodarczego             i pozarządowego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Słabe zaangażowanie mieszkańców w życie społeczne (np. mała aktywność społeczna, niski poziom inicjatyw społecznych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Niski poziom przedsiębiorczości mieszkańców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Słaba sytuacja na rynku pracy (np. brak miejsc pracy, wysokie bezrobocie, wzrost patologii itp.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Słaba dbałość o środowisko naturalne, o wykorzystywanie odnawialnych źródeł energi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Niski poziom kampanii edukacyjnych np. na temat czystości powietrz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tarzenie się społeczeństw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Niski poziom wykorzystywania nowoczesnych technologii, sieci internetowej oraz cyfryzacj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Występowanie patologii społecznych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ne (jakie?) </w:t>
      </w:r>
      <w:bookmarkStart w:id="1" w:name="_Hlk113818103"/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56" w:before="0" w:after="160"/>
        <w:ind w:left="127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End w:id="1"/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ana/pani zdaniem największe szanse dla obszaru LGD ZS (Gmina Domanice, Gmina Kotuń, Gmina Mokobody, Miasto i Gmina Mordy, Gmina Siedlce, Gmina Skórzec, Gmina Suchożebry, Gmina Wiśniew, Gmina Wodynie, Gmina Zbuczyn) to: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ste, zdrowe środowisko naturaln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oczesne technologie, cyfryzacja i internet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zrost aktywności mieszkańców w życie społeczn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prawa jakości życia mieszkańców, w tym poprawa rynku prac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nia prorodzinn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a na zdrowy i aktywny tryb życi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zrost aktywnej turystyk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rodki zewnętrzne umożliwiające rozwój regionu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ne (jakie?) …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56" w:before="0" w:after="16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ana/pani zdaniem największe zagrożenia dla obszaru LGD ZS (Gmina Domanice, Gmina Kotuń, Gmina Mokobody, Miasto i Gmina Mordy, Gmina Siedlce, Gmina Skórzec, Gmina Suchożebry, Gmina Wiśniew, Gmina Wodynie, Gmina Zbuczyn) to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rzejące się społeczeństwo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nieczyszczenie powietrz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koholizm, narkomani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zrobocie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lacj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ne (jakie?) …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56" w:before="0" w:after="16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kie grupy społeczne Pana/Pani zdaniem powinny zostać objęte największym wsparciem w ramach wdrażania Lokalnej Strategii Rozwoju (LSR) na obszarze LGD ZS (Gmina Domanice, Gmina Kotuń, Gmina Mokobody, Miasto i Gmina Mordy, Gmina Siedlce, Gmina Skórzec, Gmina Suchożebry, Gmina Wiśniew, Gmina Wodynie, Gmina Zbuczyn)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eci, młodzież oraz osoby uczące się do 25 roku życ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y nieaktywne zawodo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y nieaktywne zawodowo, w wieku 6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siębiorc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biety, powracające na rynek pracy, po urlopie macierzyński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cownicy sektora publiczneg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stawiciele organizacji pozarządow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y niepełnospraw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y powyżej 60 roku życi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ne (jakie?) …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56" w:before="0" w:after="16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ana/Pani zdaniem kto napotyka największe bariery w wejściu na rynek pracy?</w:t>
      </w:r>
    </w:p>
    <w:p>
      <w:pPr>
        <w:pStyle w:val="Normal"/>
        <w:suppressAutoHyphens w:val="false"/>
        <w:spacing w:lineRule="auto" w:line="256" w:before="0" w:after="160"/>
        <w:ind w:left="644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y do 25 roku życia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y nieaktywne zawodowo w wieku 60+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y nieaktywne zawodowo (bezrobotni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biety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ężczyźn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ne (jakie?) …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56" w:before="0" w:after="16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40" w:hanging="0"/>
        <w:contextualSpacing/>
        <w:jc w:val="center"/>
        <w:rPr>
          <w:rFonts w:ascii="Calibri" w:hAnsi="Calibri" w:eastAsia="Calibri" w:cs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lang w:eastAsia="en-US"/>
        </w:rPr>
        <w:t>METRYCZKA</w:t>
      </w:r>
    </w:p>
    <w:p>
      <w:pPr>
        <w:pStyle w:val="Normal"/>
        <w:suppressAutoHyphens w:val="false"/>
        <w:spacing w:lineRule="auto" w:line="256" w:before="0" w:after="160"/>
        <w:ind w:left="1440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eprezentuję sektor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łeczny (mieszkańcy, organizacje pozarządowe, kościoły i związki wyznaniowe itp.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ospodarczy (przedsiębiorcy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ubliczny (jednostki sektora finansów publicznych)</w:t>
      </w:r>
    </w:p>
    <w:p>
      <w:pPr>
        <w:pStyle w:val="Normal"/>
        <w:suppressAutoHyphens w:val="false"/>
        <w:spacing w:lineRule="auto" w:line="256" w:before="0" w:after="160"/>
        <w:ind w:left="2498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stem mieszkańcem/przedsiębiorcą/przedstawicielem sektora publicznego itp. na terenie gminy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manic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tuń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kobod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rd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edlc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órzec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chożebr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śniew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odyni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buczyn</w:t>
      </w:r>
    </w:p>
    <w:p>
      <w:pPr>
        <w:pStyle w:val="Normal"/>
        <w:suppressAutoHyphens w:val="false"/>
        <w:spacing w:lineRule="auto" w:line="256" w:before="0" w:after="160"/>
        <w:ind w:left="2498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łeć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biet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ężczyzna</w:t>
      </w:r>
    </w:p>
    <w:p>
      <w:pPr>
        <w:pStyle w:val="Normal"/>
        <w:suppressAutoHyphens w:val="false"/>
        <w:spacing w:lineRule="auto" w:line="256" w:before="0" w:after="160"/>
        <w:ind w:left="2498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iek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 18 do 25 la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 26 do 35 la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 36 do 50 la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 51 do 60 la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wyżej 60 lat</w:t>
      </w:r>
    </w:p>
    <w:p>
      <w:pPr>
        <w:pStyle w:val="Normal"/>
        <w:suppressAutoHyphens w:val="false"/>
        <w:spacing w:lineRule="auto" w:line="256" w:before="0" w:after="160"/>
        <w:ind w:left="2498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ształcenie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ow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imnazjal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odow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rednie ogólnokształcąc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rednio zawodow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ższe</w:t>
      </w:r>
    </w:p>
    <w:p>
      <w:pPr>
        <w:pStyle w:val="Normal"/>
        <w:suppressAutoHyphens w:val="false"/>
        <w:spacing w:lineRule="auto" w:line="256" w:before="0" w:after="160"/>
        <w:ind w:left="2498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tatus na rynku pracy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ń/student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lnik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pracując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pracująca (samozatrudnienie, działalność poza rolnicza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bezrobotn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eryt/rencista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ziękujemy za wypełnienie ankiety !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Ankietę do wypełnienia można pobrać ze strony 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u w:val="none"/>
            <w:lang w:eastAsia="en-US"/>
          </w:rPr>
          <w:t>www.lgdsiedlce.pl</w:t>
        </w:r>
      </w:hyperlink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i/>
          <w:iCs/>
          <w:lang w:eastAsia="en-US"/>
        </w:rPr>
        <w:t xml:space="preserve">Wypełnioną ankietę można wysłać pocztą elektroniczna na adres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u w:val="none"/>
            <w:lang w:eastAsia="en-US"/>
          </w:rPr>
          <w:t>biuro@lgdsiedlce.pl</w:t>
        </w:r>
      </w:hyperlink>
      <w:r>
        <w:rPr>
          <w:rFonts w:eastAsia="Calibri" w:cs="Calibri" w:ascii="Calibri" w:hAnsi="Calibri"/>
          <w:i/>
          <w:iCs/>
          <w:lang w:eastAsia="en-US"/>
        </w:rPr>
        <w:t xml:space="preserve"> lub pocztą tradycyjną na adres biura: ul. Siedlecka 13, 08-112 Wiśniew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924" w:gutter="0" w:header="567" w:top="843" w:footer="483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</w:t>
    </w:r>
  </w:p>
  <w:p>
    <w:pPr>
      <w:pStyle w:val="Footer"/>
      <w:ind w:left="1985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830</wp:posOffset>
          </wp:positionH>
          <wp:positionV relativeFrom="paragraph">
            <wp:posOffset>-26035</wp:posOffset>
          </wp:positionV>
          <wp:extent cx="2045335" cy="987425"/>
          <wp:effectExtent l="0" t="0" r="0" b="0"/>
          <wp:wrapNone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</w:rPr>
      <w:t>Lokaln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Grup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Działani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Ziemi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Siedleckiej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>Nr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S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0000481573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REGON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147053726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NIP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821-264-00-91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 xml:space="preserve">Adres: Wiśniew, ul. Siedlecka 13, 08-112 Wiśniew </w:t>
    </w:r>
  </w:p>
  <w:p>
    <w:pPr>
      <w:pStyle w:val="Footer"/>
      <w:ind w:left="1985" w:hanging="0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 xml:space="preserve">Tel.: 726 707 702; E-mail: biuro@lgdsiedlce.pl  </w:t>
    </w:r>
  </w:p>
  <w:p>
    <w:pPr>
      <w:pStyle w:val="Footer"/>
      <w:ind w:left="1985" w:hanging="0"/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  <w:t>www.lgdsiedlce.pl</w:t>
    </w:r>
  </w:p>
  <w:p>
    <w:pPr>
      <w:pStyle w:val="Footer"/>
      <w:ind w:left="1985" w:hanging="0"/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</w:t>
    </w:r>
  </w:p>
  <w:p>
    <w:pPr>
      <w:pStyle w:val="Footer"/>
      <w:ind w:left="1985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830</wp:posOffset>
          </wp:positionH>
          <wp:positionV relativeFrom="paragraph">
            <wp:posOffset>-26035</wp:posOffset>
          </wp:positionV>
          <wp:extent cx="2045335" cy="987425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</w:rPr>
      <w:t>Lokaln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Grup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Działani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Ziemi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Siedleckiej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>Nr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S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0000481573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REGON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147053726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NIP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821-264-00-91</w:t>
    </w:r>
  </w:p>
  <w:p>
    <w:pPr>
      <w:pStyle w:val="Footer"/>
      <w:ind w:left="1985" w:hanging="0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 xml:space="preserve">Adres: Wiśniew, ul. Siedlecka 13, 08-112 Wiśniew 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  <w:lang w:val="en-US"/>
      </w:rPr>
      <w:t xml:space="preserve">Tel.: 726 707 702; E-mail: biuro@lgdsiedlce.pl  </w:t>
    </w:r>
  </w:p>
  <w:p>
    <w:pPr>
      <w:pStyle w:val="Footer"/>
      <w:ind w:left="1985" w:hanging="0"/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  <w:t>www.lgdsied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34940</wp:posOffset>
          </wp:positionH>
          <wp:positionV relativeFrom="paragraph">
            <wp:posOffset>-46990</wp:posOffset>
          </wp:positionV>
          <wp:extent cx="1165860" cy="7607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95885</wp:posOffset>
          </wp:positionV>
          <wp:extent cx="89535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5" r="-4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681355" cy="67373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275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mbria" w:hAnsi="Cambria" w:eastAsia="Calibri" w:cs="Tahoma"/>
        <w:sz w:val="19"/>
        <w:szCs w:val="19"/>
        <w:lang w:eastAsia="en-US"/>
      </w:rPr>
    </w:pPr>
    <w:r>
      <w:rPr>
        <w:rFonts w:eastAsia="Calibri" w:cs="Tahoma" w:ascii="Cambria" w:hAnsi="Cambria"/>
        <w:sz w:val="19"/>
        <w:szCs w:val="19"/>
        <w:lang w:eastAsia="en-US"/>
      </w:rPr>
      <w:t>„</w:t>
    </w:r>
    <w:r>
      <w:rPr>
        <w:rFonts w:eastAsia="Calibri" w:cs="Tahoma" w:ascii="Cambria" w:hAnsi="Cambria"/>
        <w:sz w:val="19"/>
        <w:szCs w:val="19"/>
        <w:lang w:eastAsia="en-US"/>
      </w:rPr>
      <w:t>Europejski Fundusz Rolny na rzecz Rozwoju Obszarów Wiejskich: Europa inwestująca w obszary wiejsk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45720</wp:posOffset>
          </wp:positionV>
          <wp:extent cx="681355" cy="67373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-132715</wp:posOffset>
          </wp:positionV>
          <wp:extent cx="1165860" cy="76073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35890</wp:posOffset>
          </wp:positionH>
          <wp:positionV relativeFrom="paragraph">
            <wp:posOffset>-17145</wp:posOffset>
          </wp:positionV>
          <wp:extent cx="888365" cy="6457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02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left" w:pos="8817" w:leader="none"/>
        <w:tab w:val="right" w:pos="9072" w:leader="none"/>
      </w:tabs>
      <w:suppressAutoHyphens w:val="false"/>
      <w:spacing w:before="120" w:after="0"/>
      <w:jc w:val="center"/>
      <w:rPr>
        <w:rFonts w:ascii="Cambria" w:hAnsi="Cambria" w:eastAsia="Calibri" w:cs="Tahoma"/>
        <w:sz w:val="19"/>
        <w:szCs w:val="19"/>
        <w:lang w:eastAsia="en-US"/>
      </w:rPr>
    </w:pPr>
    <w:r>
      <w:rPr>
        <w:rFonts w:eastAsia="Calibri" w:cs="Tahoma" w:ascii="Cambria" w:hAnsi="Cambria"/>
        <w:sz w:val="19"/>
        <w:szCs w:val="19"/>
        <w:lang w:eastAsia="en-US"/>
      </w:rPr>
      <w:t>„</w:t>
    </w:r>
    <w:r>
      <w:rPr>
        <w:rFonts w:eastAsia="Calibri" w:cs="Tahoma" w:ascii="Cambria" w:hAnsi="Cambria"/>
        <w:sz w:val="19"/>
        <w:szCs w:val="19"/>
        <w:lang w:eastAsia="en-US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siedlce.pl/" TargetMode="External"/><Relationship Id="rId3" Type="http://schemas.openxmlformats.org/officeDocument/2006/relationships/hyperlink" Target="mailto:biuro@lgdsied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02:00Z</dcterms:created>
  <dc:creator>stowarzyszenie</dc:creator>
  <dc:description/>
  <cp:keywords/>
  <dc:language>en-US</dc:language>
  <cp:lastModifiedBy>msi</cp:lastModifiedBy>
  <cp:lastPrinted>2021-12-28T15:17:00Z</cp:lastPrinted>
  <dcterms:modified xsi:type="dcterms:W3CDTF">2022-09-19T07:19:00Z</dcterms:modified>
  <cp:revision>7</cp:revision>
  <dc:subject/>
  <dc:title>      </dc:title>
</cp:coreProperties>
</file>